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декабря 2011 года № 181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9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лгосрочной целевой программе </w:t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звития культуры в Белоярском районе» на 2011 – 2013 годы</w:t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долгосрочной целев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звития культуры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897"/>
        <w:gridCol w:w="1785"/>
        <w:gridCol w:w="1568"/>
        <w:gridCol w:w="988"/>
        <w:gridCol w:w="1366"/>
        <w:gridCol w:w="1366"/>
        <w:gridCol w:w="1367"/>
        <w:gridCol w:w="1524"/>
        <w:gridCol w:w="1957"/>
      </w:tblGrid>
      <w:tr>
        <w:trPr>
          <w:tblHeader w:val="true"/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программы 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-</w:t>
              <w:br/>
              <w:t xml:space="preserve">нения 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</w:t>
              <w:br/>
              <w:t xml:space="preserve">реализацию (тыс.рублей)       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 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охранение и развитие накопленного культурного и духовного потенциала Белоярского района, динамичное развитие, гармонизация культурной жизни Белояр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зыкальное образование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дача 1.     Создание условий для раскрытия творческого потенциала детей, их раннего профессионального самоопред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ианистов «Волшебные клавиш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е образователь-ное учреждение дополнительного образования детей «Детская школа искусств г. Белоярский» (далее – МОУ ДОД ДШ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победителей, стимулирование развития исполнительско-го мастерства детей Белоярского 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одное творчество и традиционная культура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  Сохранение традиционной культуры и развитие национального творчества коренных малочисленных народов Север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ых праздников «День оленевода», «День рыба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«Центр культуры национального творчества» (далее - МУК «ЦКНТ»)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национальных традиц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крепление и сохранение приоритетных направлений развития самодеятельного творчества и культурно-досуговой деятельности путем создания системы традиционных районных фестивалей, праздников, конкур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Белоярского района в районных, окружных, всероссийских конкурсах и фестивал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КНТ», муниципальное автономное учреждение Белоярского района «Центр культуры и досуга «Камертон» (далее – МАУ «Центр культуры и досуга «Камертон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окружных, всероссийских, международных конкурсов и фестива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военно-патриотической песни «Эхо войн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культуры и досуга «Камерт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фестива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Народные художественные промысл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 Создание условий для развития местного традиционного народного художественного творчества</w:t>
            </w:r>
            <w:r>
              <w:rPr/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выставок и мастер-классов, творческих мастерских в сфере художественных промыслов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КНТ», МУК «БВЗ», муниципаль-ные учреждения культуры поселений в границах Белоярского района (по согласованию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профессиональных выставок, семина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ткрытого районного семинара-практикума «Казымская берест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профессиональных выставок, семинар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иблиотечное дел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Обеспечение доступности и качества библиотечных услуг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еминара для работников библиот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МАУК «БЦБС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библиотек Белояр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ЦБС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межбюджет-ных трансфертов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ельских библиоте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онных ресурс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ЦБС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-ного за счет средств ХМАО-Югры в форме межбюджет-ных трансфертов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в автоматизированный режим информационно-библиографичес-кой и аналитической деятельности библиоте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: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межбюджет-ных трансферт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ставочная деятельност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оздание условий для организации выставок, ярмарок и культурных встреч, конференц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народного промысла для обустройства выставочного за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ворческого наследия художников Белоярск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й экспоз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Белояр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сохранности фондов выставочного за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межбюджет-ных трансфер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книги, представляющей историческую ценно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ыставочных залов к сети Интерне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циально-значимой информации и базовым информационно-коммуникацион-ным услуга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ОД и компьютерных классов в выставочных зал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ВЗ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циально-значимой информации и базовым информационно-коммуникацион-ным услугам для жителей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дровое обеспеч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квалификации работников учреждений культуры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работников учреждений культурно-досугового типа и библиот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иД «Камертон», МАУ «БЦБС», муниципальные учреждения культуры сельских поселений в границах Белоярского района (по согласованию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в Белоярском районе</w:t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иД «Камертон», МАУ «БЦБС», МУК «ЦКНТ», МОУ ДОД «ДШИ», МУК «БВЗ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-ции Белоярск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тников культуры, повысивших квалификацию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дпрограмма «Обеспечение комплексной безопасности и комфортных условий в учреждениях культуры»</w:t>
            </w:r>
          </w:p>
        </w:tc>
      </w:tr>
      <w:tr>
        <w:trPr>
          <w:trHeight w:val="240" w:hRule="atLeast"/>
        </w:trPr>
        <w:tc>
          <w:tcPr>
            <w:tcW w:w="15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комфортных условий для организации досу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Комплекс «Сельский дом культуры на 200 мест – Библиотека на 9602 экземпляра – Школа на 220 учащихся» в сельском поселении Лыхма Белояр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 (управление капитального строительст-в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03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этнографического выставочного зала с. Казым муниципального учреждения культуры «Белоярский выставочный зал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елоярского района (управление капитального строительст-в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МОУДОД «ДШ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елоярского района (управление капитального строительст-в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36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36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18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   </w:t>
              <w:br/>
              <w:t xml:space="preserve">программе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9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9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4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 и межбюджетных трансферт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4:00Z</dcterms:created>
  <dc:creator>www.PHILka.RU</dc:creator>
  <dc:description/>
  <dc:language>en-US</dc:language>
  <cp:lastModifiedBy>RusakVS</cp:lastModifiedBy>
  <cp:lastPrinted>2011-11-10T15:41:00Z</cp:lastPrinted>
  <dcterms:modified xsi:type="dcterms:W3CDTF">2011-12-06T04:44:00Z</dcterms:modified>
  <cp:revision>2</cp:revision>
  <dc:subject/>
  <dc:title>ПРИЛОЖЕНИЕ 1</dc:title>
</cp:coreProperties>
</file>